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обучающихся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Определение напряженности функционального состояния ребенка»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В каждом пункте проставьте свои отметки в зависимости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т частоты выполнения ребенком тех или иных действи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6"/>
        <w:gridCol w:w="1068"/>
        <w:gridCol w:w="1068"/>
        <w:gridCol w:w="10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ведения и состояния ребе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, ред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, ча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ебенок под разными предлогами неохотно идет в школу (не высыпается, плохое самочувствие, болит живот, голова и т. п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Долго собирается в школу, постоянно забывает необходимые вещи, не помнит расписание уроков, требует постоянного контроля род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сле школы вялый, сонный или, наоборот, чрезмерно возбужденный, раздражительный, агрессив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еред школой преобладают пониженное, неустойчивое настроение, плаксив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Жалобы на усталость, головные боли, головокружение, боли в животе, тошно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 вечеру чрезмерно возбужден, отказывается ложиться в постель, долго не может усну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он беспокойный с неприятными сновидениями, страхами. Часто просыпается, крутится, зовет род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тмечаются подергивание век, различных групп мышц; заикание; боязнь темноты, одиночества, замкнутого пространства; наблюдаются вредные привычки (кусает ногти, карандаш, сосет палец, шмыгает носом и д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Дома постоянно возбужден; не может организовать свою деятельность; наблюдаются бесцельная беготня, эмоциональная неустойчивость, капризы, упрямство, неадекватные реакции на бытовые ситуации (приход гостей, посещение общественных мероприят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езразлично или, наоборот, болезненно относится к школьным оценкам, постоянно их обсуждает, жалуется на несправедливое отношение уч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тказывается делать уроки, торгуется, ставит массу условий. Не может организовать себя, отвлекается, из-за чего на домашние задания уходит несколько часов. Часто не помнит, что задали на дом, какие завтра уроки. Самостоятельно работать не может, требуется постоянный контроль род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ммарный балл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По результатам анкетирования можно выявить функциональное состояние ребен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• </w:t>
      </w:r>
      <w:r>
        <w:rPr>
          <w:b/>
        </w:rPr>
        <w:t>11–14 баллов</w:t>
      </w:r>
      <w:r>
        <w:rPr/>
        <w:t xml:space="preserve"> – </w:t>
      </w:r>
      <w:r>
        <w:rPr>
          <w:spacing w:val="4"/>
        </w:rPr>
        <w:t xml:space="preserve">состояние ребенка не вызывает тревоги, он справляется с учебной нагрузкой, напряжение </w:t>
      </w:r>
      <w:r>
        <w:rPr/>
        <w:t>отсутствует;</w:t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>
          <w:b/>
        </w:rPr>
        <w:t>• </w:t>
      </w:r>
      <w:r>
        <w:rPr>
          <w:b/>
        </w:rPr>
        <w:t>15–20 баллов</w:t>
      </w:r>
      <w:r>
        <w:rPr/>
        <w:t xml:space="preserve"> – у ребенка наблюдается умеренное напря</w:t>
      </w:r>
      <w:r>
        <w:rPr>
          <w:spacing w:val="4"/>
        </w:rPr>
        <w:t>жение организма. Следует обратить внимание на режим дня; проанализи</w:t>
      </w:r>
      <w:r>
        <w:rPr>
          <w:spacing w:val="6"/>
        </w:rPr>
        <w:t>ровать дополнительные нагрузки; выявить трудности, которые возникают у обучающего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6"/>
        </w:rPr>
        <w:t>• </w:t>
      </w:r>
      <w:r>
        <w:rPr>
          <w:b/>
          <w:spacing w:val="6"/>
        </w:rPr>
        <w:t>21–33 балла</w:t>
      </w:r>
      <w:r>
        <w:rPr>
          <w:spacing w:val="6"/>
        </w:rPr>
        <w:t xml:space="preserve"> – у ребенка наблюдается </w:t>
      </w:r>
      <w:r>
        <w:rPr/>
        <w:t xml:space="preserve">значительное функциональное </w:t>
      </w:r>
      <w:r>
        <w:rPr>
          <w:spacing w:val="7"/>
        </w:rPr>
        <w:t>и эмоциональное напряжение, ухудшение психологического состояния. Р</w:t>
      </w:r>
      <w:r>
        <w:rPr>
          <w:spacing w:val="4"/>
        </w:rPr>
        <w:t>екомендуется обратиться за консультацией к педагогу-психологу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6:00Z</dcterms:created>
  <dc:creator>agerasimova</dc:creator>
  <dc:description/>
  <cp:keywords/>
  <dc:language>en-US</dc:language>
  <cp:lastModifiedBy>UzerUo</cp:lastModifiedBy>
  <dcterms:modified xsi:type="dcterms:W3CDTF">2024-11-26T06:36:00Z</dcterms:modified>
  <cp:revision>2</cp:revision>
  <dc:subject/>
  <dc:title/>
</cp:coreProperties>
</file>